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/>
        <w:tab/>
        <w:tab/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tLeast" w:line="100" w:before="0" w:after="0"/>
        <w:ind w:left="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E: AB (Muratsuchi)  Catalytic Converters – SUPPORT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e would like to express our support for AB 174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hich woul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require that core recyclers only purchase catalytic converters from a licensed commercial enterprise or the owner of the vehicle from which the catalytic converter has been removed.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re has been a recent epidemic of catalytic converter thefts with reported thefts increasing over 290% nationwide from July 1, 2020 to June 30, 2021 over the same period the previous year. According to State Farm, California leads the nation in catalytic converter thefts with 3 in 10 claims with the company being filed in Californi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verify that an individual seller is the owner of the catalytic converter, this Bill requires individuals, before selling to a core recycler, to have their converter permanently etched with the VIN of the vehicle from which the converter was removed. This Bill also requires the individual to produce a title that has a VIN matching the etching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>We must reaffirm that California is committed to protecting victims of property crime.</w:t>
      </w:r>
    </w:p>
    <w:p>
      <w:pPr>
        <w:pStyle w:val="Normal"/>
        <w:keepNext w:val="false"/>
        <w:keepLines w:val="false"/>
        <w:widowControl w:val="false"/>
        <w:pBdr/>
        <w:spacing w:lineRule="atLeast" w:line="200" w:before="0" w:after="0"/>
        <w:ind w:left="3" w:right="290" w:firstLine="3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or reasons including the above, we supports AB 1740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DejaVu Sans Mono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A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6:00Z</dcterms:created>
  <dc:creator>K. Douglas Brooms</dc:creator>
  <dc:description/>
  <dc:language>en-US</dc:language>
  <cp:lastModifiedBy>K. Douglas Brooms</cp:lastModifiedBy>
  <dcterms:modified xsi:type="dcterms:W3CDTF">2011-01-23T18:25:00Z</dcterms:modified>
  <cp:revision>3</cp:revision>
  <dc:subject/>
  <dc:title/>
</cp:coreProperties>
</file>