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Times New Roman PS" w:cs="Times New Roman"/>
          <w:b w:val="false"/>
          <w:b w:val="false"/>
          <w:bCs w:val="false"/>
          <w:i w:val="false"/>
          <w:i w:val="false"/>
          <w:iCs w:val="false"/>
          <w:strike w:val="false"/>
          <w:dstrike w:val="false"/>
          <w:color w:val="000000"/>
          <w:sz w:val="24"/>
          <w:szCs w:val="24"/>
          <w:u w:val="none"/>
        </w:rPr>
      </w:pPr>
      <w:r>
        <w:rPr>
          <w:rFonts w:eastAsia="Times New Roman;Times New Roman PS" w:cs="Times New Roman" w:ascii="Times New Roman" w:hAnsi="Times New Roman"/>
          <w:b w:val="false"/>
          <w:bCs w:val="false"/>
          <w:i w:val="false"/>
          <w:iCs w:val="false"/>
          <w:strike w:val="false"/>
          <w:dstrike w:val="false"/>
          <w:color w:val="000000"/>
          <w:sz w:val="24"/>
          <w:szCs w:val="24"/>
          <w:u w:val="none"/>
        </w:rPr>
      </w:r>
    </w:p>
    <w:p>
      <w:pPr>
        <w:pStyle w:val="Normal"/>
        <w:keepNext w:val="false"/>
        <w:keepLines w:val="false"/>
        <w:widowControl w:val="false"/>
        <w:pBdr/>
        <w:autoSpaceDE w:val="false"/>
        <w:spacing w:lineRule="atLeast" w:line="200" w:before="0" w:after="0"/>
        <w:ind w:left="6" w:right="0" w:hanging="0"/>
        <w:jc w:val="left"/>
        <w:rPr>
          <w:rFonts w:ascii="Times New Roman" w:hAnsi="Times New Roman" w:cs="Times New Roman"/>
          <w:sz w:val="24"/>
          <w:szCs w:val="24"/>
        </w:rPr>
      </w:pPr>
      <w:r>
        <w:rPr>
          <w:rFonts w:eastAsia="Times New Roman" w:cs="Times New Roman" w:ascii="Times New Roman" w:hAnsi="Times New Roman"/>
          <w:b/>
          <w:bCs/>
          <w:i w:val="false"/>
          <w:iCs w:val="false"/>
          <w:caps w:val="false"/>
          <w:smallCaps w:val="false"/>
          <w:strike w:val="false"/>
          <w:dstrike w:val="false"/>
          <w:color w:val="000000"/>
          <w:position w:val="0"/>
          <w:sz w:val="24"/>
          <w:sz w:val="24"/>
          <w:szCs w:val="24"/>
          <w:u w:val="none"/>
          <w:vertAlign w:val="baseline"/>
        </w:rPr>
        <w:t xml:space="preserve">RE: AB 2419 Federal Infrastructure Investment and Jobs Act: Justice 40 Oversight –  SUPPORT </w:t>
      </w:r>
    </w:p>
    <w:p>
      <w:pPr>
        <w:pStyle w:val="Normal"/>
        <w:autoSpaceDE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rFonts w:ascii="Times New Roman" w:hAnsi="Times New Roman" w:cs="Times New Roman"/>
          <w:sz w:val="24"/>
          <w:szCs w:val="24"/>
        </w:rPr>
      </w:pPr>
      <w:r>
        <w:rPr>
          <w:rFonts w:eastAsia="Times New Roman;Times New Roman PSMT" w:cs="Times New Roman" w:ascii="Times New Roman" w:hAnsi="Times New Roman"/>
          <w:b w:val="false"/>
          <w:bCs w:val="false"/>
          <w:i w:val="false"/>
          <w:iCs w:val="false"/>
          <w:strike w:val="false"/>
          <w:dstrike w:val="false"/>
          <w:color w:val="000000"/>
          <w:sz w:val="24"/>
          <w:szCs w:val="24"/>
          <w:u w:val="none"/>
        </w:rPr>
        <w:t xml:space="preserve">We would like to express our support for AB 2419,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which would invest 40 percent of federal climate and infrastructure funding to California low-income, Indigenous, and rural communities and communities of color. </w:t>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pBdr/>
        <w:spacing w:lineRule="atLeast" w:line="200" w:before="0" w:after="0"/>
        <w:ind w:left="4" w:right="41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roughout the history of the United States, many infrastructure policies and investments have cemented inequities in housing, education, economic opportunity, health, and environmental pollution. In California, we are directly witnessing the ways that under-investment in disadvantaged communities results in disproportionate burdens on the one hand, and a lack of opportunity on the other. These highly impacted and disadvantaged communities are overwhelmingly low-income communities of color. This is no accident, racial inequality has been built into our infrastructure. </w:t>
      </w:r>
    </w:p>
    <w:p>
      <w:pPr>
        <w:pStyle w:val="Normal"/>
        <w:widowControl w:val="false"/>
        <w:pBdr/>
        <w:spacing w:lineRule="atLeast" w:line="200" w:before="0" w:after="0"/>
        <w:ind w:left="4" w:right="41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pageBreakBefore w:val="false"/>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Climate change exacerbates disparities and multiplies threats. Working class communities of color experience hotter temperatures and are least prepared to respond to increasingly frequent and intense climate disasters. At the same time, low-income communities often don’t receive the benefits of clean energy because they lack the resources and infrastructure to access things like electric vehicles, renewable energy, and battery storage. The infrastructure investments we make now will lock in the structure of our built environment over the decades to come. We must make sure that those investments help facilitate our climate and clean energy goals and that the benefits of that transition are available to all.</w:t>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e message is clear, equity must be a primary consideration in making infrastructure investments to deliver opportunity, jobs, and other benefits where they are needed most. </w:t>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This is the purpose of President Biden’s Justice40 Initiative, which established the federal goal of delivering 40 percent of the overall benefits of federal climate and infrastructure investments to disadvantaged communities. When President Biden signed into law the $1.2 trillion Infrastructure Investment and Jobs Act (IIJA), his implementation guidance made it clear that the Justice40 Initiative applied to the infrastructure funds. </w:t>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B 2419 commits California to the Justice40 Initiative by requiring at least 40% of federal climate, clean energy, and infrastructure funds go to projects that provide direct benefits to disadvantaged communities, and an additional 10% of funds provide benefits to low-income communities and households. By putting investment targets into law, AB 2419 makes sure that federal climate and infrastructure funds will address decades of under-investment, especially in highly impacted, low-income communities of color that have been historically disadvantaged through policy choices. AB 2419 also ensures that these investments create good jobs by requiring all investments with federal funds to uphold high-road labor standards. AB 2419 will also establish an Oversight Committee to ensure community representation, public accountability, and oversight over the use of federal funds. </w:t>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Without AB 2419, California risks reproducing the same inequitable outcomes that exist now from decades of neglect and disinvestment. This bill puts the state on a path for infrastructure to be a driver of inclusive economic opportunity. </w:t>
      </w:r>
    </w:p>
    <w:p>
      <w:pPr>
        <w:pStyle w:val="Normal"/>
        <w:widowControl w:val="false"/>
        <w:pBdr/>
        <w:spacing w:lineRule="atLeast" w:line="200" w:before="0" w:after="0"/>
        <w:jc w:val="left"/>
        <w:rPr>
          <w:rFonts w:ascii="Times New Roman" w:hAnsi="Times New Roman" w:eastAsia="Calibri"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alibri"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pageBreakBefore w:val="false"/>
        <w:autoSpaceDE w:val="false"/>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For reasons including the above, we support AB 2419.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