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SAMPLE  LETTER</w:t>
      </w:r>
    </w:p>
    <w:p>
      <w:pPr>
        <w:pStyle w:val="Normal"/>
        <w:spacing w:lineRule="atLeast" w:line="200" w:before="0" w:after="0"/>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bCs/>
          <w:strike w:val="false"/>
          <w:dstrike w:val="false"/>
          <w:color w:val="000000"/>
          <w:sz w:val="24"/>
          <w:szCs w:val="24"/>
          <w:u w:val="none"/>
        </w:rPr>
        <w:t>Re: SB 1044 (Allen) Firefighting equipment &amp; foam: PFAS – Request for Signature</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Dear Governor Newsom,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NCRA expresses our support of and requests your signature on SB 1044, which will phase out the sale and use of firefighting foams containing “forever” per-and polyfluoroalkyl substances (PFAS,) and mandates that purchasers of firefighting gear are provided written notice if the equipment contains PFAS chemical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SB 1044 is the result of a robust collaborative process among the author, industry interests, and the co-sponsors, to identify the appropriate foams for specific types of catastrophic events. We also appreciate the agencies’ technical assistance and engagement on the Bill to ensure that the legislation is workable and can be implemented effectively. The result is a Bill that will protect our firefighters and reduce Californians’ exposures to toxic PFAS, while ensuring fire safety.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PFAS are a class of thousands of man-made chemicals used widely in industrial and consumer products, from cookware and water- or stain-resistant clothing to firefighting foam. They are called “forever” chemicals because, in nature, they virtually never break down or break down into known toxic PFAS. Linked to a long list of health problems, among them cancer, reproductive harm, developmental issues, impaired immunity, and interference with the effectiveness of vaccines, PFAS can be harmful at extremely low doses. These chemicals are contaminating the air, soil, water, plants, wildlife, even our own bodie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eastAsia="Calibri"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Unfortunately, PFAS can be detected in the blood of nearly every American. Firefighters are particularly at risk. They already face greater risks of cancer and other health problems than the general population because of exposures related to their lifesaving work. Biomonitoring has documented elevated levels of PFAS chemicals in the bodies of firefighters, including a recent study of women firefighters in San Francisco, putting our first responders at greater risk of harm from the health effects associated with PFAS, including cancer. This is why the California Professional Firefighters co-sponsored SB 1044. Clearly, as these heroes are fighting to protect our communities and stop the devastation that we are seeing on a daily basis, we must do all we can to protect them as well. </w:t>
      </w:r>
    </w:p>
    <w:p>
      <w:pPr>
        <w:pStyle w:val="Normal"/>
        <w:autoSpaceDE w:val="false"/>
        <w:spacing w:lineRule="atLeast" w:line="200" w:before="0" w:after="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 </w:t>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The latest testing under the State Water Resources Control Board’s program reveals that public water systems serving approximately 19 million Californians across the state, have wells that are contaminated with PFAS.  Not only does this place Californians at greater risk to the serious health impacts of PFAS, it threatens to place a heavy economic burden on water systems and ratepayers. As reported in the press, Orange County water systems estimate it will cost at least $1 billion to treat drinking water from PFAS contaminated wells, and to import interim water.</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Developing a water cleanup plan (total maximum daily load, or TMDL) as required by the Clean Water Action for a contaminated water body such as San Francisco Bay can cost up to $1 million, and that is not including the implementation of such a plan. It is essential, therefore, that we stop further PFAS water pollution at the source before the environmental, health, and economic threats escalate. Since SB 1044 addresses one of the biggest contributors of PFAS to the environment, it is a major step in turning off the PFAS tap.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While firefighting foam is a significant contributor to both PFAS pollution and to firefighter exposures, non-PFAS alternative foams are being used widely and successfully in other states and countries across various industries, including in major airports like London’s Heathrow and at major oil production companies. Alternatives are effective, available, cost-saving, and in use. An independent expert panel evaluated available alternatives and concluded that all PFAS-based firefighting foam should be phased out, without exception, and that non-PFAS foams are viable and cost-saving. </w:t>
      </w:r>
      <w:r>
        <w:rPr>
          <w:rFonts w:eastAsia="Calibri" w:cs="Times New Roman" w:ascii="Times New Roman" w:hAnsi="Times New Roman"/>
          <w:b w:val="false"/>
          <w:bCs w:val="false"/>
          <w:i w:val="false"/>
          <w:iCs w:val="false"/>
          <w:strike w:val="false"/>
          <w:dstrike w:val="false"/>
          <w:color w:val="000000"/>
          <w:sz w:val="24"/>
          <w:szCs w:val="24"/>
          <w:u w:val="none"/>
        </w:rPr>
        <w:t>For the above reasons, NCRA respectfully urges your signature for SB 1044.</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